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5"/>
        <w:gridCol w:w="2409"/>
        <w:gridCol w:w="284"/>
        <w:gridCol w:w="1134"/>
        <w:gridCol w:w="1701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Детская хореографическая школа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: Нурмухаметова Лилия Эдуард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: Зельман Валерия Владимир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влютова Альфия Мухаме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 РФ Бисери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ик э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ПДО: Гараева Э. Р.,  Трофимов В. А., Королева О.Ю.    Пост: Гараева Э.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Звездная пы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ла-гад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Петрова Лидия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у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манова Эльза Валери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КЦ «Эврика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раева Альбина 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. коллектив «Карамель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ал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"ЦДТ №16 "Огниво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ук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ше об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сош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Детская хореографическая школа г.Наб.Челны   Рук: Нурмухаметова Л.Э.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-пост: Васильева Валерия Александр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: Зельман Валерия Владимир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енцова Ларис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 РФ Бисери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, преп.: </w:t>
            </w:r>
            <w:r>
              <w:rPr>
                <w:rFonts w:cs="Times New Roman" w:ascii="Times New Roman" w:hAnsi="Times New Roman"/>
              </w:rPr>
              <w:t>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цевальный коллектив «Визав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на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Реддер Галин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Шириязданова Эльза Раф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Новикова В.В., Трофимов В.А, Чумакова П.В.,  Пост: Фоминых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Жар-птиц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ебе нужно для сча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КЦ «Эврика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раева Альбина 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рамель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 в Аф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Танцев « Фантом», 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Танцев « Фа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«Карамель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вая э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ворец Культуры «Кам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. 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: Салю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алихова Айгуль Рад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суве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Звез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Ша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И №17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Наб. 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:Аи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енко Людмил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: Жандар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енко  Наталь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»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СОШ №30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 Суючева Алена Георг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Роси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ерем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ы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Ветрюк Тер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СОШ№38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эстрадного танца Фее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48» г.Н.Чел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Макарчук Наталья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дарова Наиля 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 коллектив «Чечекле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Танцуй со м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Базентдинов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поле 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ШХИ№17» г. Наб. 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чук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янинов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:</w:t>
            </w:r>
            <w:r>
              <w:rPr>
                <w:rFonts w:cs="Times New Roman" w:ascii="Times New Roman" w:hAnsi="Times New Roman"/>
              </w:rPr>
              <w:t xml:space="preserve"> Первунин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эстрадного танца Татьяны Франчу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вернуть стра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бережные Чел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урмехаметова Эльвира Фана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айруллина Регина Ра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Школа танца «</w:t>
            </w:r>
            <w:r>
              <w:rPr>
                <w:rFonts w:cs="Times New Roman" w:ascii="Times New Roman" w:hAnsi="Times New Roman"/>
                <w:lang w:val="en-US"/>
              </w:rPr>
              <w:t>Gold Sta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ы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культуры «Кызыл тау»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., преп.: </w:t>
            </w:r>
            <w:r>
              <w:rPr>
                <w:rFonts w:cs="Times New Roman" w:ascii="Times New Roman" w:hAnsi="Times New Roman"/>
              </w:rPr>
              <w:t>Шкаликова Екатерина Василье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ц-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Визав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ч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ворец Культуры «Кам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. 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: Салю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алихова Айгуль Рад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тели ле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СОШ№38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эстрадного танца Фее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ОУ «Гимназия № 2»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современного танца «Экспресс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Базентдинов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оиске иде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: Прилукова Анастасия Андр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-р:  Усманова Эльза Валери-ановн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машки на пол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Соф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ея Др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а Ольга Викто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, мыльные пузыр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 Фантом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Танцев « Фа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«Ири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-х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а Ольга Викто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Dis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итнес зона »</w:t>
            </w:r>
            <w:r>
              <w:rPr>
                <w:rFonts w:cs="Times New Roman" w:ascii="Times New Roman" w:hAnsi="Times New Roman"/>
              </w:rPr>
              <w:t>, г.Н.Чел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Лекомцева Мария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  <w:r>
              <w:rPr>
                <w:rFonts w:cs="Times New Roman" w:ascii="Times New Roman" w:hAnsi="Times New Roman"/>
              </w:rPr>
              <w:t>Современно-эстрадной хореографии «ЕВРО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t>Keep a modern b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а Ольга Викто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ы в дел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  <w:tr>
        <w:trPr>
          <w:trHeight w:val="27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Хип-хоп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МЦ «Шатлык» , г.Наб Челн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Багаутдинова Альбина Альберт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ансамбль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1:58:00Z</cp:lastPrinted>
  <dcterms:modified xsi:type="dcterms:W3CDTF">2021-03-04T13:02:00Z</dcterms:modified>
  <cp:revision>90</cp:revision>
  <dc:subject/>
  <dc:title/>
</cp:coreProperties>
</file>